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WNIOSEK O NADANIE HONOROWEJ ODZNAKI PZIT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23717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5pt;mso-wrap-distance-left:9.05pt;mso-wrap-distance-right:9.05pt;mso-wrap-distance-top:0pt;mso-wrap-distance-bottom:0pt;margin-top: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ATKA  WNIOSKOD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WNIOSKUJEMY O NADANIE SREBRNEJ/ ZŁOTEJ/ ZŁOTEJ Z DIAMENTEM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HONOROWEJ ODZNAKI PZITB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Koledze/Koleżanc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tytuł naukowy, stopień zawodowy): </w:t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data i miejsce urodzenia): </w:t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złonkowi PZITB od dnia:                 Staż/lata:  </w:t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Miejsce pracy: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Funkcja w zakładzie pracy: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ata otrzymania srebrnej odznaki honorowej PZITB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ata otrzymania złotej odznaki honorowej PZITB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Funkcje pełnione w Stowarzyszeniu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UZASADNIENIE WNIOSKU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</w:t>
      </w:r>
      <w:r>
        <w:rPr>
          <w:rFonts w:eastAsia="Arial Unicode MS" w:cs="Arial Unicode MS" w:ascii="Arial Unicode MS" w:hAnsi="Arial Unicode MS"/>
          <w:sz w:val="16"/>
          <w:szCs w:val="16"/>
        </w:rPr>
        <w:t>podać zasługi wnioskowanego tylko w pracy społecznej na rzecz PZITB oraz posiadane odznaczenia i wyróżnienia. Przy wnioskowaniu nadania złotej honorowej odznaki, podać zasługi dla Stowarzyszenia dokonane po otrzymaniu odznaki srebrnej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rzy wnioskowaniu nadania złotej z diamentem honorowej odznaki, podać zasługi dla Stowarzyszenia dokonane po otrzymaniu odznaki srebrnej, złotej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niosek nadania honorowej odznaki PZITB rozpatrzono i zaopiniowano pozytywnie, na posiedzeniu Zarządu Oddziału w dniu 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ednocześnie stwierdza się prawidłowość danych zamieszczonych we wniosku oraz bieżące regulowanie składek przez wnioskowa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PRZEWODNICZACY LUB SEKRETARZ</w:t>
      </w:r>
    </w:p>
    <w:p>
      <w:pPr>
        <w:pStyle w:val="Normal"/>
        <w:spacing w:lineRule="auto" w:line="360" w:before="0" w:after="0"/>
        <w:ind w:left="6663" w:hanging="0"/>
        <w:rPr/>
      </w:pPr>
      <w:r>
        <w:rPr/>
        <w:t>ZO – PZIT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55" w:hRule="atLeast"/>
        </w:trPr>
        <w:tc>
          <w:tcPr>
            <w:tcW w:w="92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łówna Komisja Odznaczeń PZITB, na posiedzeniu dnia ……………………………….. wniosek niniejszy zaopiniowała pozytywnie – negatywni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zasadnienie opinii negatywnej: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387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RZEWODNICZACY LUB SEKRETARZ</w:t>
            </w:r>
          </w:p>
          <w:p>
            <w:pPr>
              <w:pStyle w:val="Normal"/>
              <w:spacing w:before="0" w:after="200"/>
              <w:ind w:left="4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GKO PZIT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posiedzeniu Prezydium Zarządu Głównego Polskiego Związku Inżynierów Techników Budownictwa w dniu …………………………………….. przyznano SREBRNĄ-ZŁOTĄ-ZŁOTĄ Z DIAMENTEM *) honorową odznakę PZITB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……………………………………………</w:t>
      </w:r>
      <w:r>
        <w:rPr>
          <w:rFonts w:eastAsia="Arial Unicode MS" w:cs="Times New Roman" w:ascii="Times New Roman" w:hAnsi="Times New Roman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SEKRETARZ GENERALNY ZG PZITB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WAGI: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tut">
    <w:name w:val="statu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2:00Z</dcterms:created>
  <dc:creator>xxx</dc:creator>
  <dc:description/>
  <cp:keywords/>
  <dc:language>en-US</dc:language>
  <cp:lastModifiedBy>pzitb</cp:lastModifiedBy>
  <cp:lastPrinted>2015-10-29T09:35:00Z</cp:lastPrinted>
  <dcterms:modified xsi:type="dcterms:W3CDTF">2015-10-29T08:37:00Z</dcterms:modified>
  <cp:revision>10</cp:revision>
  <dc:subject/>
  <dc:title>WNIOSEK O NA Załącznik nr 1DANIE HONOROWEJ ODZNAKI PZITB</dc:title>
</cp:coreProperties>
</file>