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369" w:hRule="atLeast"/>
        </w:trPr>
        <w:tc>
          <w:tcPr>
            <w:tcW w:w="53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azwa projek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zmianie ustawy – Prawo zamówień publicznych oraz niektórych innych usta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sterstwo wiodące i ministerstwa współpracują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Rozwoju we współpracy z Urzędem Zamówień Publiczn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dpowiedzialna za projekt w randze Ministra, Sekretarza Stanu lub Podsekretarza Stan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z Haładyj – podsekretarz stan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 do opiekuna merytorycznego projekt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rzegorz Lang – Dyrektor Departamentu Doskonalenia Regulacji Gospodarczych, tel. 22 693 5935, e-mail: grzegorz.lang@mg.gov.p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 Janicka – Główny specjalista ds. legislacji, tel. 22 693 5004, e-mail: maja.janicka@mg.gov.pl 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ta sporządzenia </w:t>
            </w:r>
            <w:r>
              <w:rPr>
                <w:sz w:val="22"/>
                <w:szCs w:val="22"/>
              </w:rPr>
              <w:t xml:space="preserve">19 stycznia 2016 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Źródł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ywa 2014/24/UE Parlamentu Europejskiego i Rady z dnia 26 lutego 2014 r. w sprawie zamówień publicznych, uchylająca dyrektywę 2004/18/WE (Dz. Urz. UE L 94 z 28.03.2014, str. 65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ywa 2014/25/UE parlamentu Europejskiego i Rady z dnia 26 lutego 2014 r. w sprawie udzielania zamówień przez podmioty działające w sektorach gospodarki wodnej, energetyki, transportu i usług pocztowych, uchylająca dyrektywę 2004/17/WE (Dz. Urz. UE L 94 z 28.03.2014, str. 243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w wykazie prac …………………. </w:t>
            </w:r>
          </w:p>
        </w:tc>
      </w:tr>
      <w:tr>
        <w:trPr>
          <w:trHeight w:val="98" w:hRule="atLeast"/>
        </w:trPr>
        <w:tc>
          <w:tcPr>
            <w:tcW w:w="1077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SKUTKÓW REGULACJI </w:t>
            </w:r>
          </w:p>
        </w:tc>
      </w:tr>
      <w:tr>
        <w:trPr>
          <w:trHeight w:val="98" w:hRule="atLeast"/>
        </w:trPr>
        <w:tc>
          <w:tcPr>
            <w:tcW w:w="1077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Jaki problem jest rozwiązywany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0" w:hRule="atLeast"/>
        </w:trPr>
        <w:tc>
          <w:tcPr>
            <w:tcW w:w="1077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e problemy w obszarze zamówień publicznych, których rozwiązanie zakłada projekt ustawy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nadmierne stosowanie kryterium ceny jako jedynego kryterium oceny ofert oraz brak podstawy prawnej wyboru oferty w oparciu o kryterium oferty najkorzystniejszej ekonomicznie z wykorzystaniem rachunków kosztów cyklu życia (obejmującego koszty związane z: nabyciem, użytkowaniem, wycofaniem z eksploatacji, kosztem ekologicznym związanym z cyklem życia produktu, usługi lub roboty budowalne). Szersze wykorzystanie kryteriów pozacenowych i oceny wg kosztu życia przedmiotu zamówienia powinno przyczynić się do podniesienia jakości wykonywania zadań publicznych, którym służą zamówienia publiczn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zbyt sztywne przesłanki stosowania trybów negocjacyjnych poprzedzonych ogłoszeniem o zamówieniu, tj. negocjacji z ogłoszeniem i dialogu konkurencyjnego, zapewniających możliwość wyboru rozwiązań lepiej wpisujących się w ich oczekiwania, bardziej ekonomicznych, innowacyjnych, dostosowanych do potrzeb zamawiającego i użytkowników przedmiotu zamówienia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) nadmiernie zbiurokratyzowane procedury (projekt przewiduje odejście od konieczności przedkładania przez wszystkich wykonawców dokumentów potwierdzających spełnianie warunków udziału w postępowaniu i warunków odnoszących się do kryteriów podmiotowych stawianych przez zamawiających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pozorne powoływanie się na zasoby podmiotów trzecich (tzw. handel referencjami) – zamawiający w szerszym zakresie będzie mógł żądać, aby podmiot wykazujący potencjał uczestniczył w realizacji zamówie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niewystarczająco jednoznaczne warunki dopuszczalnej zmiany umowy o zamówienie publiczn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niewystarczająco jednoznaczne uregulowanie wyłączeń z zakresu stosowania ustawy – Prawo zamówień publicznych (PZP) dotyczących współpracy pomiędzy zamawiającymi z sektora publicznego oraz udzielania przez zamawiających (organy założycielskie, jednostki samorządu terytorialnego) zamówień podmiotom kontrolowanym, do których należy przede wszystkim zaliczyć: instytucje gospodarki budżetowej oraz spółki komunaln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brak możliwości udzielania zamówień w celu prowadzenia działalności sektorowej przez wszystkie kategorie zamawiających (obecnie tzw. zamówień sektorowych w bardziej elastycznych procedurach mogą udzielać wyłącznie podmioty prawa publicznego, przedsiębiorstwa publiczne oraz zamawiający działający na podstawie praw szczególnych lub wyłącznych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brak możliwości wnoszenia odwołań w postępowaniach o udzielenie zamówień publicznych poniżej progów unijnych na niektóre podstawowe czynności podejmowane przez zamawiających: (1) opis przedmiotu zamówienia, (2) wybór oferty najkorzystniejszej oraz (3) unieważnienie postępowania o udzielenie zamówienia publicznego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brak podstawy prawnej pozwalającej na zobowiązanie zamawiających do w pełni elektronicznego udzielania zamówień publicznych, w zakresie publikacji ogłoszeń, dokumentów zamówienia, komunikacji między zamawiającym a wykonawcą i składania ofert i wniosków z wykorzystaniem profilu nabywcy, znajdującego się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7:00Z</dcterms:created>
  <dc:creator>Grzegorz</dc:creator>
  <dc:description/>
  <cp:keywords/>
  <dc:language>en-US</dc:language>
  <cp:lastModifiedBy>bw</cp:lastModifiedBy>
  <dcterms:modified xsi:type="dcterms:W3CDTF">2016-01-25T10:53:00Z</dcterms:modified>
  <cp:revision>2</cp:revision>
  <dc:subject/>
  <dc:title> Nazwa projektu </dc:title>
</cp:coreProperties>
</file>